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Решения принятые по итогам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роведенного публичного обсуждения результатов правоприменительной практики Сибирского управления Ростехнадз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1 квартал 2022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денного публичного обсуждения были заслушаны результаты правоприменительной практики Сибирского управления Ростехнадзора                          за 1 квартал 2022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было уде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воприменительной практике Сибирского управления в 1 квартале 2022 года, а также вопросам предстоящей подготовки к осенне-зимнему периоду 2022-202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ям осуществления государственного контроля на поднадзорных предприятиях в 2022 году в соответствии с принятым постановлением Правительства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в течение 1 квартала 2022 года деятельность Сибирского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е требований законодательства в установленной сфере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публичных обсуждений были даны ответы на вопросы представителей поднадзорных организаций, поступивших на специально созданный электронный ящ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публичное обсуждение результатов правоприменительной практики Сибирского управления Ростехнадзора пройдет в г. Кемерово в августе 2022 год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43:00Z</dcterms:created>
  <dc:creator>ShaidulinVZ</dc:creator>
  <dc:description/>
  <cp:keywords/>
  <dc:language>en-US</dc:language>
  <cp:lastModifiedBy>Ростехнадзор</cp:lastModifiedBy>
  <cp:lastPrinted>2022-04-11T11:43:00Z</cp:lastPrinted>
  <dcterms:modified xsi:type="dcterms:W3CDTF">2022-07-05T04:24:00Z</dcterms:modified>
  <cp:revision>18</cp:revision>
  <dc:subject/>
  <dc:title/>
</cp:coreProperties>
</file>